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hd w:fill="FFFFFF" w:val="clear"/>
        <w:spacing w:lineRule="exact" w:line="278"/>
        <w:ind w:left="1445" w:right="422" w:hanging="97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278"/>
        <w:ind w:left="1445" w:right="422" w:hanging="97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3 г.                          с. Михайловка                                  №1647-па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221" w:right="55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left="221" w:right="55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71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форм участия граждан в обеспечении первичных мер пожарной безопасности, в том числе в деятельности доброволь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жарной охра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60" w:leader="none"/>
        </w:tabs>
        <w:ind w:right="5574" w:hanging="0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34 Федерального закона от 21.12.1994 г. № 69-ФЗ «О пожарной безопасности» и в целях определения форм участия граждан в обеспечении первичных мер пожарной безопасности, в том числе в деятельности добровольной пожарной охраны, в границах городского и </w:t>
      </w:r>
      <w:r>
        <w:rPr>
          <w:spacing w:val="-1"/>
          <w:sz w:val="28"/>
          <w:szCs w:val="28"/>
        </w:rPr>
        <w:t>сельского поселений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Формы участия граждан в обеспечении первичных мер пожарной безопасности, в том числе в деятельности добровольной пожарной охраны, в границах городского и </w:t>
      </w:r>
      <w:r>
        <w:rPr>
          <w:spacing w:val="-1"/>
          <w:sz w:val="28"/>
          <w:szCs w:val="28"/>
        </w:rPr>
        <w:t xml:space="preserve"> сельского поселений Михайловского муниципального района Приморского кра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ихайловского муниципального района (Кораблёв П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Главы администрации района                                                              П.Н. Кораблёв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left="5954" w:hanging="0"/>
        <w:jc w:val="center"/>
        <w:rPr/>
      </w:pPr>
      <w:r>
        <w:rPr/>
        <w:t>к постановлению</w:t>
      </w:r>
      <w:r>
        <w:rPr>
          <w:lang w:val="en-US"/>
        </w:rPr>
        <w:t xml:space="preserve"> администрации</w:t>
      </w:r>
    </w:p>
    <w:p>
      <w:pPr>
        <w:pStyle w:val="Normal"/>
        <w:ind w:left="5954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ind w:left="5954" w:hanging="0"/>
        <w:jc w:val="center"/>
        <w:rPr/>
      </w:pPr>
      <w:r>
        <w:rPr/>
        <w:t>10.12.2013 г. № 1647-па</w:t>
      </w:r>
    </w:p>
    <w:p>
      <w:pPr>
        <w:pStyle w:val="3"/>
        <w:spacing w:before="0" w:after="0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я граждан в обеспечении первичных мер пожарной безопасност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ом числе в деятельности добровольной пожарной охраны, в граница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городского, сельского поселений Михай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на территории Михайловского муниципального района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аличие в помещениях и строениях, находящихся в их собственности (пользовании), первичных средств тушения пожаров и противопожарного инвентар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обнаружении пожаров, немедленно уведомление о них пожарной охраны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 прибытия пожарной охраны принятие посильных мер по спасению людей, имущества и тушению пожар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казание содействия пожарной охране при тушении пожар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ственниками индивидуальных жилых домов наличия на участках емкости (бочки) с водой или огнетушителя;</w:t>
      </w:r>
    </w:p>
    <w:p>
      <w:pPr>
        <w:sectPr>
          <w:type w:val="nextPage"/>
          <w:pgSz w:w="11906" w:h="16838"/>
          <w:pgMar w:left="1418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период действия особого противопожарного режима: участие в локализации пожаров вне границ населенных пунктов, запрет на посещение лесов, при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рмы участия граждан в добровольной пожарной охран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граждан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 на добровольной основе в индивидуальном порядке в добровольную пожарную охрану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в деятельности общественных объединений добровольной пожарной охраны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C24B6D857404BF5D377B1E0C4DDACD03F504823F647BEF42618996Au4Y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8:00Z</dcterms:created>
  <dc:creator>Окулов</dc:creator>
  <dc:description/>
  <cp:keywords/>
  <dc:language>en-US</dc:language>
  <cp:lastModifiedBy>Admin</cp:lastModifiedBy>
  <cp:lastPrinted>2013-12-10T09:08:00Z</cp:lastPrinted>
  <dcterms:modified xsi:type="dcterms:W3CDTF">2013-12-10T03:28:00Z</dcterms:modified>
  <cp:revision>2</cp:revision>
  <dc:subject/>
  <dc:title>ЛЕНИНСКОЕ МУНИЦИПАЛЬНОЕ ОБРАЗОВАНИЕ </dc:title>
</cp:coreProperties>
</file>